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Logikusakk Kulturális és Sportegyesület Sakkhírei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III. Kecel Kupa 2010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IX.. Dr Bán Jenő emlék versenysorozat 4 fordulój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  <w:szCs w:val="20"/>
        </w:rPr>
      </w:pPr>
      <w:r>
        <w:rPr/>
        <w:t>Szombaton   rendezte  meg, a Logikusakk Kulturális és Sportegyesület sakk szakosztálya ( Kalocsa ) a Városi Könyvtár és Művelődési Ház (Kecel ) a Bács-Kiskun megyei Önkormányzat Sport Osztálya ( Kecskemét ) ifjúsági sakk versenyét általános iskolások részére,  amely egyben a dr Bán Jenő sakk emlékverseny sorozat  4. fordulója is volt  Kecelen a Városi Könyvtár és Művelődési Házban.</w:t>
      </w:r>
    </w:p>
    <w:p>
      <w:pPr>
        <w:pStyle w:val="Normal"/>
        <w:ind w:firstLine="708"/>
        <w:rPr/>
      </w:pPr>
      <w:r>
        <w:rPr/>
        <w:t>Ez a verseny felkészülési lehetőséget biztosít a 2010. februárjában Bugacon és 2010 márciusában  Kunszentmiklóson megrendezésre kerülő diákolimpiai egyéni és csapatversenyekre.</w:t>
      </w:r>
    </w:p>
    <w:p>
      <w:pPr>
        <w:pStyle w:val="Normal"/>
        <w:ind w:firstLine="708"/>
        <w:rPr/>
      </w:pPr>
      <w:r>
        <w:rPr/>
        <w:t>Ez a verseny már harmadik alkalommal került megrendezésre, amely egyben a Kalocsa és környékén megrendezésre kerülő IX. Bán Jenő sakk emlék versenysorozat 4 fordulója is volt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r Bán Jenő Dunapatajon született, 1919 - ben és nőgyógyászként praktizált Kalocsán. és Dunapatajon.</w:t>
      </w:r>
    </w:p>
    <w:p>
      <w:pPr>
        <w:pStyle w:val="Normal"/>
        <w:ind w:firstLine="708"/>
        <w:rPr/>
      </w:pPr>
      <w:r>
        <w:rPr/>
        <w:t>Többek között újjászervezte a magyar sakk életet a felszabadulás után, és orvosi hívatását feladva csak a sakkozásnak szentelte életét.</w:t>
      </w:r>
    </w:p>
    <w:p>
      <w:pPr>
        <w:pStyle w:val="Normal"/>
        <w:rPr/>
      </w:pPr>
      <w:r>
        <w:rPr/>
        <w:t>Későbbiekben megválasztották a „Magyar Sakkélet” újság főszerkesztőjének is.</w:t>
      </w:r>
    </w:p>
    <w:p>
      <w:pPr>
        <w:pStyle w:val="Normal"/>
        <w:rPr/>
      </w:pPr>
      <w:r>
        <w:rPr/>
        <w:t>Világhírűek a végjáték tanulmányai és feladványai is.</w:t>
      </w:r>
    </w:p>
    <w:p>
      <w:pPr>
        <w:pStyle w:val="Normal"/>
        <w:ind w:firstLine="708"/>
        <w:rPr/>
      </w:pPr>
      <w:r>
        <w:rPr/>
        <w:t>Két sakk könyve is megjelent, amelyből a mai napig a kezdőtől kezdve a profi sakkozóig mindenki tanulhat belőle.</w:t>
      </w:r>
    </w:p>
    <w:p>
      <w:pPr>
        <w:pStyle w:val="Normal"/>
        <w:ind w:firstLine="708"/>
        <w:rPr/>
      </w:pPr>
      <w:r>
        <w:rPr/>
        <w:t>1994 – ben Dunapataj Önkormányzata emléktáblát avatott dr Bán Jenő egykori házánál, amelyet minden évben megkoszorúznak az emlékverseny résztvevői, ezzel  is tisztelegve dr Bán Jenő emléke előtt</w:t>
      </w:r>
    </w:p>
    <w:p>
      <w:pPr>
        <w:pStyle w:val="Normal"/>
        <w:ind w:firstLine="708"/>
        <w:rPr/>
      </w:pPr>
      <w:r>
        <w:rPr/>
        <w:t>Maga az emlékverseny sorozat 7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 más helyszíneken és időpontokban kerülnek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09/2010 tanévben immár kilencedik alkalommal kerül megrendezésre. </w:t>
      </w:r>
    </w:p>
    <w:p>
      <w:pPr>
        <w:pStyle w:val="Normal"/>
        <w:ind w:firstLine="708"/>
        <w:rPr/>
      </w:pPr>
      <w:r>
        <w:rPr/>
        <w:t xml:space="preserve">Eddig  a nyolc  év során következő helységek kapcsolódtak be a ebbe verseny sorozat megrendezésébe: Szakmár, Uszód, Öregcsertő, Kalocsa, Dunapataj, Homokmégy, Dusnok, Harta Solt, Kecel, Bátya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aga emlék versenysorozatot 4 korcsoportban került megrendezésre és   7 fordulós svájci rendszerben 2 x 20 perces gondolkodás</w:t>
      </w:r>
      <w:r>
        <w:rPr>
          <w:i/>
          <w:iCs/>
        </w:rPr>
        <w:t>i</w:t>
      </w:r>
      <w:r>
        <w:rPr/>
        <w:t xml:space="preserve"> idővel.</w:t>
      </w:r>
    </w:p>
    <w:p>
      <w:pPr>
        <w:pStyle w:val="TextBodyIndent"/>
        <w:rPr/>
      </w:pPr>
      <w:r>
        <w:rPr/>
        <w:t>Mivel a versenysorozat versenyei bekerültek a Magyar Sakkszövetség Ifjúsági versenynaptárába is, ezért a versenyen nemcsak Kalocsa vonzáskörzetéből indultak versenyzők, hanem érkeztek játékosok , Kecelről, Kiskunhalasról., Kecskemétről, Szegedről is.</w:t>
      </w:r>
    </w:p>
    <w:p>
      <w:pPr>
        <w:pStyle w:val="TextBodyIndent"/>
        <w:rPr/>
      </w:pPr>
      <w:r>
        <w:rPr/>
        <w:t>Ezen a versenyen több olyan versenyzők is indult  akik már többszörös megyei bajnoki címeket szereztek  és kiemelkedő eredményeket is elértek különböző korosztályos világversenyeken is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001.. január 1. után született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z a korcsoport versenye egészen izgalmasan alakult, hiszen a verseny legutolsó perceiben dőlt el az elsőség sorsa.</w:t>
      </w:r>
    </w:p>
    <w:p>
      <w:pPr>
        <w:pStyle w:val="Normal"/>
        <w:ind w:firstLine="708"/>
        <w:rPr/>
      </w:pPr>
      <w:r>
        <w:rPr/>
        <w:t>Az 1 – 2. helyen holtverseny alakult ki és csak  mezőny értékszámítás döntött.</w:t>
      </w:r>
    </w:p>
    <w:p>
      <w:pPr>
        <w:pStyle w:val="Normal"/>
        <w:ind w:firstLine="708"/>
        <w:rPr/>
      </w:pPr>
      <w:r>
        <w:rPr/>
        <w:t>Ebben a korcsoportban Kelemen Dávid ( Szeged  ) aki először indult az emlékverseny sorozaton, a 7 fordulóból  megszerzett 5,5 pontjával / 5 győzelem 1 vereség 1 döntetlen ) nyerte meg ezt a korcsoportot és így az alsó tagozatosok abszolút versenyében a második helyen végzett.</w:t>
      </w:r>
    </w:p>
    <w:p>
      <w:pPr>
        <w:pStyle w:val="Normal"/>
        <w:ind w:firstLine="708"/>
        <w:rPr/>
      </w:pPr>
      <w:r>
        <w:rPr/>
        <w:t>Marjanovics Annamária ( Szeged ) aki ugyancsak   a 7 fordulóból  megszerzett 5,5 pontot / 5 győzelem 1 vereség 1 döntetlen ) szerzett és csak rosszabb mezőny értékének köszönhetően a második lett és így  az 1alsó tagozatosok abszolút versenyében a harmadik helyet szerezte m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i/>
          <w:i/>
          <w:szCs w:val="20"/>
        </w:rPr>
      </w:pPr>
      <w:r>
        <w:rPr/>
        <w:t>Eredmények: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  <w:t>1.</w:t>
        <w:tab/>
        <w:t>Kelemen Dávid</w:t>
        <w:tab/>
        <w:tab/>
        <w:t>Szeged</w:t>
        <w:tab/>
        <w:tab/>
        <w:tab/>
        <w:tab/>
        <w:tab/>
        <w:t xml:space="preserve">5,5 pont </w:t>
      </w:r>
    </w:p>
    <w:p>
      <w:pPr>
        <w:pStyle w:val="Normal"/>
        <w:ind w:firstLine="708"/>
        <w:rPr/>
      </w:pPr>
      <w:r>
        <w:rPr/>
        <w:t>2.</w:t>
        <w:tab/>
        <w:t>Marjanovics Annamária</w:t>
        <w:tab/>
        <w:t>Szeged</w:t>
        <w:tab/>
        <w:tab/>
        <w:tab/>
        <w:tab/>
        <w:tab/>
        <w:t xml:space="preserve">5,5 pont </w:t>
      </w:r>
    </w:p>
    <w:p>
      <w:pPr>
        <w:pStyle w:val="Normal"/>
        <w:ind w:firstLine="708"/>
        <w:rPr/>
      </w:pPr>
      <w:r>
        <w:rPr/>
        <w:t>3.</w:t>
        <w:tab/>
        <w:t>Miszler Levente</w:t>
        <w:tab/>
        <w:tab/>
        <w:t>Kecskemét</w:t>
        <w:tab/>
        <w:tab/>
        <w:tab/>
        <w:tab/>
        <w:t xml:space="preserve">4.5 pont </w:t>
      </w:r>
    </w:p>
    <w:p>
      <w:pPr>
        <w:pStyle w:val="Normal"/>
        <w:ind w:firstLine="708"/>
        <w:rPr/>
      </w:pPr>
      <w:r>
        <w:rPr/>
        <w:t>4..</w:t>
        <w:tab/>
        <w:t>Molnár Márton</w:t>
        <w:tab/>
        <w:tab/>
        <w:t>Soltvadkert</w:t>
        <w:tab/>
        <w:tab/>
        <w:tab/>
        <w:tab/>
        <w:t xml:space="preserve">3.5 pont </w:t>
      </w:r>
    </w:p>
    <w:p>
      <w:pPr>
        <w:pStyle w:val="Normal"/>
        <w:ind w:firstLine="708"/>
        <w:rPr/>
      </w:pPr>
      <w:r>
        <w:rPr/>
        <w:t>5..</w:t>
        <w:tab/>
        <w:t>Lakatos Lengyel Márton</w:t>
        <w:tab/>
        <w:t>Kertvároai Ált . Iskola Kalocsa</w:t>
        <w:tab/>
        <w:t>3,5 pont</w:t>
      </w:r>
    </w:p>
    <w:p>
      <w:pPr>
        <w:pStyle w:val="Normal"/>
        <w:ind w:firstLine="708"/>
        <w:rPr/>
      </w:pPr>
      <w:r>
        <w:rPr/>
        <w:t xml:space="preserve">6. </w:t>
        <w:tab/>
        <w:t>Flórián Dávid.</w:t>
        <w:tab/>
        <w:tab/>
        <w:tab/>
        <w:t>Soltvadkert</w:t>
        <w:tab/>
        <w:tab/>
        <w:tab/>
        <w:tab/>
        <w:t xml:space="preserve">3,5 pont </w:t>
      </w:r>
    </w:p>
    <w:p>
      <w:pPr>
        <w:pStyle w:val="Normal"/>
        <w:ind w:firstLine="708"/>
        <w:rPr/>
      </w:pPr>
      <w:r>
        <w:rPr/>
        <w:t>7.</w:t>
        <w:tab/>
        <w:t>Peczeli Tintija</w:t>
        <w:tab/>
        <w:tab/>
        <w:tab/>
        <w:t>Szeged</w:t>
        <w:tab/>
        <w:tab/>
        <w:tab/>
        <w:t xml:space="preserve"> </w:t>
        <w:tab/>
        <w:tab/>
        <w:t>2,0 pont</w:t>
      </w:r>
    </w:p>
    <w:p>
      <w:pPr>
        <w:pStyle w:val="Normal"/>
        <w:ind w:firstLine="708"/>
        <w:rPr/>
      </w:pPr>
      <w:r>
        <w:rPr/>
        <w:t>8.</w:t>
        <w:tab/>
        <w:t>Miszler Márton</w:t>
        <w:tab/>
        <w:tab/>
        <w:t>Kecskemét</w:t>
        <w:tab/>
        <w:tab/>
        <w:tab/>
        <w:tab/>
        <w:t xml:space="preserve">2.0 pont </w:t>
      </w:r>
    </w:p>
    <w:p>
      <w:pPr>
        <w:pStyle w:val="Normal"/>
        <w:ind w:firstLine="708"/>
        <w:rPr/>
      </w:pPr>
      <w:r>
        <w:rPr/>
        <w:t>9</w:t>
        <w:tab/>
        <w:t>Varga S Lajos</w:t>
        <w:tab/>
        <w:tab/>
        <w:tab/>
        <w:t>Arany János Általános Iskola</w:t>
        <w:tab/>
        <w:t xml:space="preserve"> Kecel</w:t>
        <w:tab/>
        <w:t>1,5 pont</w:t>
      </w:r>
    </w:p>
    <w:p>
      <w:pPr>
        <w:pStyle w:val="Normal"/>
        <w:ind w:firstLine="708"/>
        <w:rPr/>
      </w:pPr>
      <w:r>
        <w:rPr/>
        <w:t>10-</w:t>
        <w:tab/>
        <w:t>Kovács Bendegúz</w:t>
        <w:tab/>
        <w:tab/>
        <w:t>Általános Iskola Bátya</w:t>
        <w:tab/>
        <w:tab/>
        <w:t>0,5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999 január 1. után születettek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Ebben a korcsoportban született egy kiemelkedő eredmény</w:t>
      </w:r>
    </w:p>
    <w:p>
      <w:pPr>
        <w:pStyle w:val="Normal"/>
        <w:ind w:firstLine="708"/>
        <w:rPr/>
      </w:pPr>
      <w:r>
        <w:rPr/>
        <w:t>Peczeli Sebastuan ( Szeged  ) aki először indult az emlékverseny sorozaton, a 7 fordulóból  megszerzett 6,5 pontjával / 6 győzelem 0 vereség 1 döntetlen ) veretlenül nyerte meg ezt a korcsoportot és így az alsó tagozatosok abszolút versenyében az első helyen végzett.</w:t>
      </w:r>
    </w:p>
    <w:p>
      <w:pPr>
        <w:pStyle w:val="Heading1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Peczeli Sebastuan</w:t>
        <w:tab/>
        <w:tab/>
        <w:t>Szeged</w:t>
        <w:tab/>
        <w:tab/>
        <w:tab/>
        <w:tab/>
        <w:tab/>
        <w:t xml:space="preserve">6,5 pont </w:t>
      </w:r>
    </w:p>
    <w:p>
      <w:pPr>
        <w:pStyle w:val="Normal"/>
        <w:ind w:firstLine="708"/>
        <w:rPr/>
      </w:pPr>
      <w:r>
        <w:rPr/>
        <w:t>2.</w:t>
        <w:tab/>
        <w:t>Kökény János</w:t>
        <w:tab/>
        <w:tab/>
        <w:tab/>
        <w:t>Kecskemét</w:t>
        <w:tab/>
        <w:tab/>
        <w:tab/>
        <w:tab/>
        <w:t xml:space="preserve">5,0 pont </w:t>
      </w:r>
    </w:p>
    <w:p>
      <w:pPr>
        <w:pStyle w:val="Normal"/>
        <w:ind w:firstLine="708"/>
        <w:rPr/>
      </w:pPr>
      <w:r>
        <w:rPr/>
        <w:t>3.</w:t>
        <w:tab/>
        <w:t>Valaczkai Dávid</w:t>
        <w:tab/>
        <w:tab/>
        <w:t>Kunfehértó</w:t>
        <w:tab/>
        <w:tab/>
        <w:tab/>
        <w:tab/>
        <w:t xml:space="preserve">4,5 pont </w:t>
      </w:r>
    </w:p>
    <w:p>
      <w:pPr>
        <w:pStyle w:val="Normal"/>
        <w:ind w:firstLine="708"/>
        <w:rPr/>
      </w:pPr>
      <w:r>
        <w:rPr/>
        <w:t>4</w:t>
        <w:tab/>
        <w:t>Nagypal László</w:t>
        <w:tab/>
        <w:tab/>
        <w:t>Eperföldi Általános Iskola Kalocsa</w:t>
        <w:tab/>
        <w:t>4,0 pont</w:t>
      </w:r>
    </w:p>
    <w:p>
      <w:pPr>
        <w:pStyle w:val="Normal"/>
        <w:ind w:firstLine="708"/>
        <w:rPr/>
      </w:pPr>
      <w:r>
        <w:rPr/>
        <w:t>5</w:t>
        <w:tab/>
        <w:t>Balogh Judit</w:t>
        <w:tab/>
        <w:tab/>
        <w:tab/>
        <w:t>Kiskunhalas</w:t>
        <w:tab/>
        <w:tab/>
        <w:tab/>
        <w:tab/>
        <w:t>4,0 pont</w:t>
      </w:r>
    </w:p>
    <w:p>
      <w:pPr>
        <w:pStyle w:val="Normal"/>
        <w:ind w:firstLine="708"/>
        <w:rPr/>
      </w:pPr>
      <w:r>
        <w:rPr/>
        <w:t>6</w:t>
        <w:tab/>
        <w:t>Lavatti Gergő</w:t>
        <w:tab/>
        <w:t xml:space="preserve"> </w:t>
        <w:tab/>
        <w:tab/>
        <w:t>Arany János Általános Iskola Kecel</w:t>
        <w:tab/>
        <w:t>4,0 pont</w:t>
      </w:r>
    </w:p>
    <w:p>
      <w:pPr>
        <w:pStyle w:val="Normal"/>
        <w:ind w:firstLine="708"/>
        <w:rPr/>
      </w:pPr>
      <w:r>
        <w:rPr/>
        <w:t>7</w:t>
        <w:tab/>
        <w:t>Horváth Dániel</w:t>
        <w:tab/>
        <w:tab/>
        <w:t>Kiskunhalas</w:t>
        <w:tab/>
        <w:tab/>
        <w:tab/>
        <w:tab/>
        <w:t>3,5 pont</w:t>
      </w:r>
    </w:p>
    <w:p>
      <w:pPr>
        <w:pStyle w:val="Normal"/>
        <w:ind w:firstLine="708"/>
        <w:rPr/>
      </w:pPr>
      <w:r>
        <w:rPr/>
        <w:t>8</w:t>
        <w:tab/>
        <w:t>Scharer Réka</w:t>
        <w:tab/>
        <w:t xml:space="preserve">  </w:t>
        <w:tab/>
        <w:tab/>
        <w:t>Arany János Általános Iskola Kecel</w:t>
        <w:tab/>
        <w:t>3,0 pont</w:t>
      </w:r>
    </w:p>
    <w:p>
      <w:pPr>
        <w:pStyle w:val="Normal"/>
        <w:ind w:firstLine="708"/>
        <w:rPr/>
      </w:pPr>
      <w:r>
        <w:rPr/>
        <w:t>9.</w:t>
        <w:tab/>
        <w:t xml:space="preserve">Porcs Krisztián </w:t>
        <w:tab/>
        <w:tab/>
        <w:t>Eperföldi Általános Iskola Kalocsa</w:t>
        <w:tab/>
        <w:t>3,0 pont</w:t>
      </w:r>
    </w:p>
    <w:p>
      <w:pPr>
        <w:pStyle w:val="Normal"/>
        <w:ind w:firstLine="708"/>
        <w:rPr/>
      </w:pPr>
      <w:r>
        <w:rPr/>
        <w:t>10</w:t>
        <w:tab/>
        <w:t>Horváth Gergely</w:t>
        <w:tab/>
        <w:tab/>
        <w:t>Soltvadkert</w:t>
        <w:tab/>
        <w:tab/>
        <w:tab/>
        <w:tab/>
        <w:t>2,5pont</w:t>
      </w:r>
    </w:p>
    <w:p>
      <w:pPr>
        <w:pStyle w:val="Normal"/>
        <w:ind w:firstLine="708"/>
        <w:rPr/>
      </w:pPr>
      <w:r>
        <w:rPr/>
        <w:t>11</w:t>
        <w:tab/>
        <w:t>Binkl Zoltán</w:t>
        <w:tab/>
        <w:tab/>
        <w:tab/>
        <w:t>Soltvadkert</w:t>
        <w:tab/>
        <w:tab/>
        <w:tab/>
        <w:tab/>
        <w:t>2,5pont</w:t>
      </w:r>
    </w:p>
    <w:p>
      <w:pPr>
        <w:pStyle w:val="Normal"/>
        <w:ind w:firstLine="708"/>
        <w:rPr/>
      </w:pPr>
      <w:r>
        <w:rPr/>
        <w:t>12.</w:t>
        <w:tab/>
        <w:t>Kákonyi Enikő</w:t>
        <w:tab/>
        <w:tab/>
        <w:t>Általános Iskola Bátya</w:t>
        <w:tab/>
        <w:tab/>
        <w:t>2,5 pont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1997 január 1. után született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bben a csoportban született egy meglepő végeredmén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gyanis Hegedűs Máté ( Eperföldi Általános Iskola 5. osztályos tanulója 7 fordulóból  megszerzett 4,0 pontjával ( 4 győzelem 0 döntetlen 3 vereség ) nyerte meg ezt a korcsoportot megelőzve sokkal esélyesebb ellenfeleit és így a felső tagozatosok  abszolút versenyében a negyedik helyen végzett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  2 –  4. helyen holtverseny alakult ki és csak  mezőny értékszámítás döntött.</w:t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Eredmények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  <w:tab/>
        <w:t xml:space="preserve">Hegedűs Máté </w:t>
        <w:tab/>
        <w:tab/>
        <w:t>Eperföldi Általános Iskola Kalocsa</w:t>
        <w:tab/>
        <w:t>4,0 pont</w:t>
      </w:r>
    </w:p>
    <w:p>
      <w:pPr>
        <w:pStyle w:val="Normal"/>
        <w:ind w:firstLine="708"/>
        <w:rPr/>
      </w:pPr>
      <w:r>
        <w:rPr/>
        <w:t>2.</w:t>
        <w:tab/>
        <w:t xml:space="preserve">Váczi Levente   </w:t>
        <w:tab/>
        <w:tab/>
        <w:t>Kiskunhalas</w:t>
        <w:tab/>
        <w:tab/>
        <w:tab/>
        <w:tab/>
        <w:t xml:space="preserve">3,5 pont </w:t>
      </w:r>
    </w:p>
    <w:p>
      <w:pPr>
        <w:pStyle w:val="Normal"/>
        <w:ind w:firstLine="708"/>
        <w:rPr/>
      </w:pPr>
      <w:r>
        <w:rPr/>
        <w:t>3.</w:t>
        <w:tab/>
        <w:t xml:space="preserve">Nagy Dominik Noel   </w:t>
        <w:tab/>
        <w:t>Kiskunhalas</w:t>
        <w:tab/>
        <w:tab/>
        <w:tab/>
        <w:tab/>
        <w:t xml:space="preserve">3,5 pont </w:t>
      </w:r>
    </w:p>
    <w:p>
      <w:pPr>
        <w:pStyle w:val="Normal"/>
        <w:ind w:firstLine="708"/>
        <w:rPr/>
      </w:pPr>
      <w:r>
        <w:rPr/>
        <w:t>4.</w:t>
        <w:tab/>
        <w:t xml:space="preserve">Cseri Patricia   </w:t>
        <w:tab/>
        <w:tab/>
        <w:t>Arany János Általános Iskola Kecel</w:t>
        <w:tab/>
        <w:t>3,5 pont</w:t>
        <w:tab/>
        <w:t>5</w:t>
        <w:tab/>
        <w:t xml:space="preserve">Morvai Árpád </w:t>
        <w:tab/>
        <w:tab/>
        <w:t>Eperföldi Általános Iskola Kalocsa</w:t>
        <w:tab/>
        <w:t>3,0 pont</w:t>
      </w:r>
    </w:p>
    <w:p>
      <w:pPr>
        <w:pStyle w:val="Normal"/>
        <w:ind w:firstLine="708"/>
        <w:rPr/>
      </w:pPr>
      <w:r>
        <w:rPr/>
        <w:t>6.</w:t>
        <w:tab/>
        <w:t xml:space="preserve">Flórián Bálunt   </w:t>
        <w:tab/>
        <w:tab/>
        <w:t>Soltvadkert</w:t>
        <w:tab/>
        <w:tab/>
        <w:tab/>
        <w:tab/>
        <w:t xml:space="preserve">3,0 pont </w:t>
      </w:r>
    </w:p>
    <w:p>
      <w:pPr>
        <w:pStyle w:val="Normal"/>
        <w:ind w:firstLine="708"/>
        <w:rPr/>
      </w:pPr>
      <w:r>
        <w:rPr/>
        <w:t>7</w:t>
        <w:tab/>
        <w:t>Fejes Csongor</w:t>
        <w:tab/>
        <w:tab/>
        <w:tab/>
        <w:t>Arany János Általános Iskola Kecel</w:t>
        <w:tab/>
        <w:t>2,5 pont</w:t>
      </w:r>
    </w:p>
    <w:p>
      <w:pPr>
        <w:pStyle w:val="Normal"/>
        <w:ind w:firstLine="708"/>
        <w:rPr/>
      </w:pPr>
      <w:r>
        <w:rPr/>
        <w:t>8</w:t>
        <w:tab/>
        <w:t>Lavatti Viktor</w:t>
        <w:tab/>
        <w:tab/>
        <w:tab/>
        <w:t>Arany János Általános Iskola Kecel</w:t>
        <w:tab/>
        <w:t>1,0 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995 január 1. után születettek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09"/>
        <w:rPr/>
      </w:pPr>
      <w:r>
        <w:rPr/>
        <w:t>Ebben a korcsoportban született egy kiemelkedő eredmény</w:t>
      </w:r>
    </w:p>
    <w:p>
      <w:pPr>
        <w:pStyle w:val="Normal"/>
        <w:ind w:firstLine="708"/>
        <w:rPr/>
      </w:pPr>
      <w:r>
        <w:rPr/>
        <w:t>Fekete Alex ( Kiskunhalas )  a 7 fordulóból  megszerzett 7,0 pontjával / 7 győzelem 0 vereség  0 döntetlen ) veretlenül 100 %  eredménnyel nyerte meg ezt a korcsoportot és így a felső tagozatosok abszolút versenyében az első helyen végzett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ab/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1. </w:t>
        <w:tab/>
        <w:t>Fekete Alex</w:t>
        <w:tab/>
        <w:tab/>
        <w:t xml:space="preserve">  </w:t>
        <w:tab/>
        <w:t>Kiskunhalas</w:t>
        <w:tab/>
        <w:tab/>
        <w:tab/>
        <w:tab/>
        <w:t>7,0 pont</w:t>
      </w:r>
    </w:p>
    <w:p>
      <w:pPr>
        <w:pStyle w:val="Normal"/>
        <w:ind w:firstLine="708"/>
        <w:rPr/>
      </w:pPr>
      <w:r>
        <w:rPr/>
        <w:t>2.</w:t>
        <w:tab/>
        <w:t>Márta Dominik</w:t>
        <w:tab/>
        <w:tab/>
        <w:t>Kiskunhalas</w:t>
        <w:tab/>
        <w:tab/>
        <w:tab/>
        <w:tab/>
        <w:t xml:space="preserve">6,0 pont </w:t>
      </w:r>
    </w:p>
    <w:p>
      <w:pPr>
        <w:pStyle w:val="Normal"/>
        <w:ind w:firstLine="708"/>
        <w:rPr/>
      </w:pPr>
      <w:r>
        <w:rPr/>
        <w:t>3.</w:t>
        <w:tab/>
        <w:t>Fekete Martin</w:t>
        <w:tab/>
        <w:tab/>
        <w:tab/>
        <w:t>Kiskunhalas</w:t>
        <w:tab/>
        <w:tab/>
        <w:tab/>
        <w:tab/>
        <w:t xml:space="preserve">5,0 pont </w:t>
      </w:r>
    </w:p>
    <w:p>
      <w:pPr>
        <w:pStyle w:val="Normal"/>
        <w:ind w:firstLine="708"/>
        <w:rPr/>
      </w:pPr>
      <w:r>
        <w:rPr/>
        <w:t>4.</w:t>
        <w:tab/>
        <w:t>Sívó Dóra</w:t>
        <w:tab/>
        <w:tab/>
        <w:tab/>
        <w:t>Kertvárosi Általános Iskola Kalocsa</w:t>
        <w:tab/>
        <w:t xml:space="preserve">4,0 pont </w:t>
      </w:r>
    </w:p>
    <w:p>
      <w:pPr>
        <w:pStyle w:val="Normal"/>
        <w:ind w:firstLine="708"/>
        <w:rPr/>
      </w:pPr>
      <w:r>
        <w:rPr/>
        <w:t>5</w:t>
        <w:tab/>
        <w:t>Szabó G Viktor</w:t>
        <w:tab/>
        <w:tab/>
        <w:t>Kiskunhalas</w:t>
        <w:tab/>
        <w:tab/>
        <w:tab/>
        <w:tab/>
        <w:t xml:space="preserve">3,0 pont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Köszönet illeti a verseny megrendezéséhez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/>
        <w:t>Városi Könyvtár és Művelődési Ház Kecel,Logikusakk Kulturális és Sportegyesület sakk szakosztálya Kalocsa,  Magyar Sakkvilág Szerkesztősége Budapest., Adverticum Kiadó ( Budapest ) Bács-Kiskun megyei Önkormányzat Sporthivatala Kecskemét, Csupor Katalin versenybíró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ab/>
        <w:t>A dr Bán Jenő emlékverseny sorozat következő versenye 2010 február 27-én lesz Bátyán az általános iskolában, ahol  immár 20. alkalommal kerül megrendezésre a sakk verseny,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9:00Z</dcterms:created>
  <dc:creator>Csupor</dc:creator>
  <dc:description/>
  <cp:keywords/>
  <dc:language>en-US</dc:language>
  <cp:lastModifiedBy>MS-USER</cp:lastModifiedBy>
  <cp:lastPrinted>2006-01-13T09:40:00Z</cp:lastPrinted>
  <dcterms:modified xsi:type="dcterms:W3CDTF">2010-02-06T14:54:00Z</dcterms:modified>
  <cp:revision>216</cp:revision>
  <dc:subject/>
  <dc:title>A Logikusakk Kulturális és Sportegyesület Sakkhírei</dc:title>
</cp:coreProperties>
</file>